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4. Een ware godgeleer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2 Want ik heb ook hetzelve niet van een mens ontvangen, noch geleerd, maar door de openbaring van Jezus Christus.</w:t>
      </w:r>
    </w:p>
    <w:p>
      <w:pPr>
        <w:pStyle w:val="Normal"/>
        <w:jc w:val="both"/>
        <w:rPr>
          <w:rFonts w:ascii="Bookman Old Style" w:hAnsi="Bookman Old Style" w:cs="Bookman Old Style"/>
          <w:i/>
          <w:i/>
          <w:iCs/>
        </w:rPr>
      </w:pPr>
      <w:r>
        <w:rPr>
          <w:rFonts w:cs="Bookman Old Style" w:ascii="Bookman Old Style" w:hAnsi="Bookman Old Style"/>
          <w:i/>
          <w:iCs/>
        </w:rPr>
        <w:t>13 Want gij hebt mijn omgang gehoord, die eertijds in het Jodendom was, dat ik uitnemend zeer de Gemeente Gods vervolgde en die verwoestte;</w:t>
      </w:r>
    </w:p>
    <w:p>
      <w:pPr>
        <w:pStyle w:val="Normal"/>
        <w:jc w:val="both"/>
        <w:rPr>
          <w:rFonts w:ascii="Bookman Old Style" w:hAnsi="Bookman Old Style" w:cs="Bookman Old Style"/>
          <w:i/>
          <w:i/>
          <w:iCs/>
        </w:rPr>
      </w:pPr>
      <w:r>
        <w:rPr>
          <w:rFonts w:cs="Bookman Old Style" w:ascii="Bookman Old Style" w:hAnsi="Bookman Old Style"/>
          <w:i/>
          <w:iCs/>
        </w:rPr>
        <w:t>14 En dat ik in het Jodendom toenam boven velen van mijn ouderdom in mijn geslacht, zijnde overvloedig ijverig voor mijn vaderlijke inzettingen.</w:t>
      </w:r>
    </w:p>
    <w:p>
      <w:pPr>
        <w:pStyle w:val="Normal"/>
        <w:jc w:val="both"/>
        <w:rPr>
          <w:rFonts w:ascii="Bookman Old Style" w:hAnsi="Bookman Old Style" w:cs="Bookman Old Style"/>
          <w:i/>
          <w:i/>
          <w:iCs/>
        </w:rPr>
      </w:pPr>
      <w:r>
        <w:rPr>
          <w:rFonts w:cs="Bookman Old Style" w:ascii="Bookman Old Style" w:hAnsi="Bookman Old Style"/>
          <w:i/>
          <w:iCs/>
        </w:rPr>
        <w:t>15 Maar wanneer het Gode behaagd heeft, Die mij van mijn moeders lijf aan afgezonderd heeft en geroepen door Zijn genade,</w:t>
      </w:r>
    </w:p>
    <w:p>
      <w:pPr>
        <w:pStyle w:val="Normal"/>
        <w:jc w:val="both"/>
        <w:rPr>
          <w:rFonts w:ascii="Bookman Old Style" w:hAnsi="Bookman Old Style" w:cs="Bookman Old Style"/>
          <w:i/>
          <w:i/>
          <w:iCs/>
        </w:rPr>
      </w:pPr>
      <w:r>
        <w:rPr>
          <w:rFonts w:cs="Bookman Old Style" w:ascii="Bookman Old Style" w:hAnsi="Bookman Old Style"/>
          <w:i/>
          <w:iCs/>
        </w:rPr>
        <w:t>16 Zijn Zoon in mij te openbaren, opdat ik Die door het Evangelie onder de heidenen zou verkondig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t is een theoloog? Letterlijk betekent dit woord: een (van) God-geleerde. Nu, om een ware godgeleerde te worden, heeft een mens niet alleen boeken en een ge</w:t>
        <w:softHyphen/>
        <w:t xml:space="preserve">zond verstand nodig. Een ware godgeleerde wordt in de aanvechting geboren. Maarten Luther schrijft ergens: `Mijn theologie heb ik niet ineens geleerd, maar ik heb er steeds dieper naar moeten graven. Daartoe hebben mijn aanvechtingen mij gebracht; want de Heilige Schrift kan men nooit verstaan, als de aanvechtingen er niet bij komen... Door de paus, de universiteiten en al die geleerden heb ik de duivel aan mijn hals gekregen, zodat ik door ijverige studie de rechte zin van het Woord leerde kennen. En als wij zulk een duivel niet kennen, zijn wij slechts bespiegelende godgeleerden, zoals de monniken in de kloosters vaak geweest zijn </w:t>
      </w:r>
      <w:r>
        <w:rPr>
          <w:rFonts w:cs="Bookman Old Style" w:ascii="Bookman Old Style" w:hAnsi="Bookman Old Style"/>
          <w:b/>
          <w:bCs/>
        </w:rPr>
        <w:t>1.</w:t>
      </w:r>
    </w:p>
    <w:p>
      <w:pPr>
        <w:pStyle w:val="Heading1"/>
        <w:rPr>
          <w:rFonts w:ascii="Bookman Old Style" w:hAnsi="Bookman Old Style" w:cs="Bookman Old Style"/>
          <w:b/>
          <w:b/>
          <w:bCs/>
        </w:rPr>
      </w:pPr>
      <w:r>
        <w:rPr>
          <w:rFonts w:cs="Bookman Old Style"/>
          <w:b/>
          <w:bCs/>
        </w:rPr>
      </w:r>
    </w:p>
    <w:p>
      <w:pPr>
        <w:pStyle w:val="Heading1"/>
        <w:rPr/>
      </w:pPr>
      <w:r>
        <w:rPr/>
        <w:t>De ontvangst van het Evangeli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Kor. 11:23; Gal. 1:1; Ef. 3:3</w:t>
      </w:r>
    </w:p>
    <w:p>
      <w:pPr>
        <w:pStyle w:val="Normal"/>
        <w:jc w:val="both"/>
        <w:rPr>
          <w:rFonts w:ascii="Bookman Old Style" w:hAnsi="Bookman Old Style" w:cs="Bookman Old Style"/>
        </w:rPr>
      </w:pPr>
      <w:r>
        <w:rPr>
          <w:rFonts w:cs="Bookman Old Style" w:ascii="Bookman Old Style" w:hAnsi="Bookman Old Style"/>
        </w:rPr>
        <w:t xml:space="preserve">In de verzen 12vv van Gal. 1 legt de apostel Paulus er </w:t>
        <w:tab/>
        <w:t xml:space="preserve">alle nadruk op, dat hij een van God geleerde is, die zijn </w:t>
        <w:tab/>
        <w:t>theologie niet van enig mens, maar door openbaring van Godswege heeft geleerd. Niet zonder grote aanvechtin</w:t>
        <w:softHyphen/>
        <w:t xml:space="preserv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2:13</w:t>
      </w:r>
    </w:p>
    <w:p>
      <w:pPr>
        <w:pStyle w:val="Normal"/>
        <w:jc w:val="both"/>
        <w:rPr/>
      </w:pPr>
      <w:r>
        <w:rPr>
          <w:rFonts w:cs="Bookman Old Style" w:ascii="Bookman Old Style" w:hAnsi="Bookman Old Style"/>
        </w:rPr>
        <w:t xml:space="preserve">En zo staat het Evangelie dat hij verkondigt, dan ook onomstotelijk vast (vs. 7vv). De Galaten moeten het voor niets anders inruilen. Want... (tot driemaal toe - vss. 10, 12, 13 — gebruikt Paulus dit redegevend woord) het rust niet in iets van de mens. Het komt regelrecht van boven. </w:t>
      </w:r>
      <w:r>
        <w:rPr>
          <w:rFonts w:cs="Bookman Old Style" w:ascii="Bookman Old Style" w:hAnsi="Bookman Old Style"/>
          <w:b/>
          <w:bCs/>
        </w:rPr>
        <w:t xml:space="preserve">2. </w:t>
      </w:r>
      <w:r>
        <w:rPr>
          <w:rFonts w:cs="Bookman Old Style" w:ascii="Bookman Old Style" w:hAnsi="Bookman Old Style"/>
          <w:i/>
          <w:iCs/>
        </w:rPr>
        <w:t>Want ik heb ook hetzelve niet van een mens ontvangen, noch geleerd, maar door openbaring van Jezus Christus (vs. 12).</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Dat Paulus in deze verzen zo met klem zijn apostoli</w:t>
        <w:softHyphen/>
        <w:t>sche zending verdedigt, hangt samen met het feit, dat zijn bediening in Galatië aangevochten is. Kort na zijn vertrek zijn er infiltranten binnengedrongen in de pas gestichte christengemeenten aldaar. En welke argumen</w:t>
        <w:softHyphen/>
        <w:t>ten zij gebruikten om de Evangelieverkondiging van Paulus te ondergraven, kunnen we alleen maar vermoe</w:t>
        <w:softHyphen/>
        <w:t>den. Uit wat de apostel vooral in Gal. 1 en 2 schrijft, krijgen we nl. sterk de indruk, dat zijn beschuldigers be</w:t>
        <w:softHyphen/>
        <w:t>weerden, dat Paulus niets achter zich had staan. Een nieuwlichter in één woord die radicaal brak met de rijke Joodse traditie, die zijn licht had opgestoken bij een paar vrijbuiters (heterodoxen in Jeruzalem?), maar de beste vertegenwoordigers van de christelijke leer in Jeru</w:t>
        <w:softHyphen/>
        <w:t xml:space="preserve">zalem die de band met het Joodse verleden wensten te bewaren, niet aan zijn kant had. Derhalve een man: met een boodschap die uit de lucht gegrepen was ofte wel uit de duim gezogen. </w:t>
      </w:r>
      <w:r>
        <w:rPr>
          <w:b/>
          <w:bCs/>
        </w:rPr>
        <w:t xml:space="preserve">3. </w:t>
      </w:r>
    </w:p>
    <w:p>
      <w:pPr>
        <w:pStyle w:val="TextBody"/>
        <w:rPr>
          <w:b/>
          <w:b/>
          <w:bCs/>
        </w:rPr>
      </w:pPr>
      <w:r>
        <w:rPr>
          <w:b/>
          <w:bCs/>
        </w:rPr>
      </w:r>
    </w:p>
    <w:p>
      <w:pPr>
        <w:pStyle w:val="TextBody"/>
        <w:rPr>
          <w:b/>
          <w:b/>
          <w:bCs/>
        </w:rPr>
      </w:pPr>
      <w:r>
        <w:rPr/>
        <w:t>Gal. 1:16</w:t>
      </w:r>
    </w:p>
    <w:p>
      <w:pPr>
        <w:pStyle w:val="Normal"/>
        <w:jc w:val="both"/>
        <w:rPr/>
      </w:pPr>
      <w:r>
        <w:rPr>
          <w:rFonts w:cs="Bookman Old Style" w:ascii="Bookman Old Style" w:hAnsi="Bookman Old Style"/>
        </w:rPr>
        <w:t>En wat is het verweer van de apostel? Paulus reageert hierop kort en bondig door de Galaten te laten weten, dat hij er Eén achter zich heeft staan. De levende Chris</w:t>
        <w:softHyphen/>
        <w:t>tus, de Zoon van God. Hij is als een allesbeheersende Redder in zijn leven gekomen. En Hij domineert volkomen. Meer niet. Daarnaast is er geen mandaat van men</w:t>
        <w:softHyphen/>
        <w:t>sen nodig. Al komen zij van nog zo hogen huize. Pau</w:t>
        <w:softHyphen/>
        <w:t xml:space="preserve">lus' apostolische bediening hangt daarvan niet af. Het is in de ware zin van het woord origineel. Hebben andere mensen het Evangelie door overlevering en opvoeding of op een school geleerd, </w:t>
      </w:r>
      <w:r>
        <w:rPr>
          <w:rFonts w:cs="Bookman Old Style" w:ascii="Bookman Old Style" w:hAnsi="Bookman Old Style"/>
          <w:b/>
          <w:bCs/>
        </w:rPr>
        <w:t>4.</w:t>
      </w:r>
      <w:r>
        <w:rPr>
          <w:rFonts w:cs="Bookman Old Style" w:ascii="Bookman Old Style" w:hAnsi="Bookman Old Style"/>
        </w:rPr>
        <w:t xml:space="preserve"> uitstekend, Paulus heeft er nooit bezwaar tegen gehad, dat het Evangelie werd overgele</w:t>
        <w:softHyphen/>
        <w:t>v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trus en de andere apostelen hadden het immers ook aan de voeten van Jezus geleerd. En ook wij ontvangen het Evangelie in de regel door bemiddeling van mensen. Als wij met het Evangelie vertrouwd willen raken, moe</w:t>
        <w:softHyphen/>
        <w:t>ten we niet op stemmen of visioenen afgaan. Het is een grote zegen, als we het 'met de melk van onze moeder reeds ingedronken hebben' (Calvijn) of als we het op een christelijke school hebben geleerd. Maar ik (nadruk op 'ik') - aldus Paulus - ik heb het zo niet in mijn hart en in handen gekregen. Het is door een directe openba</w:t>
        <w:softHyphen/>
        <w:t xml:space="preserve">ring van Christus zelf mijn leven binnengekomen. Dat was Gods bijzondere weg met mij. </w:t>
      </w:r>
      <w:r>
        <w:rPr>
          <w:rFonts w:cs="Bookman Old Style" w:ascii="Bookman Old Style" w:hAnsi="Bookman Old Style"/>
          <w:b/>
          <w:bCs/>
        </w:rPr>
        <w:t>5.</w:t>
      </w:r>
    </w:p>
    <w:p>
      <w:pPr>
        <w:pStyle w:val="TextBody"/>
        <w:rPr>
          <w:rFonts w:ascii="Bookman Old Style" w:hAnsi="Bookman Old Style" w:cs="Bookman Old Style"/>
          <w:b/>
          <w:b/>
          <w:bCs/>
        </w:rPr>
      </w:pPr>
      <w:r>
        <w:rPr>
          <w:rFonts w:cs="Bookman Old Style"/>
          <w:b/>
          <w:bCs/>
        </w:rPr>
      </w:r>
    </w:p>
    <w:p>
      <w:pPr>
        <w:pStyle w:val="TextBody"/>
        <w:rPr/>
      </w:pPr>
      <w:r>
        <w:rPr/>
        <w:t xml:space="preserve">We zouden kunnen vragen, of het wel helemaal waar is, wat Paulus hier schrijft. </w:t>
      </w:r>
      <w:r>
        <w:rPr>
          <w:b/>
          <w:bCs/>
        </w:rPr>
        <w:t>6.</w:t>
      </w:r>
      <w:r>
        <w:rPr/>
        <w:t xml:space="preserve"> Wist Paulus, voordat hij op de weg naar Damaskus tot stilstand werd gebracht, al niet heel wat van Jezus? Hij moet toch, toen hij nog aan de voeten van Gamaliël in Jeruzalem op de school van de Farizeeërs zat, van Jezus het één en ander hebben vernomen (vgl. 2 Kor. 5:16), al was het alleen uit de bestrijding van de kant van zijn leermeester. En verder was Paulus aanwezig geweest bij de steniging van Stefa</w:t>
        <w:softHyphen/>
        <w:t xml:space="preserve">nus, had mede een welbehagen aan zijn dood gehad, was vervolgens losgebarsten in bloeddorstige haat en waanzinnige moordlust tegen de volgelingen van Jezus. </w:t>
      </w:r>
    </w:p>
    <w:p>
      <w:pPr>
        <w:pStyle w:val="TextBody"/>
        <w:rPr/>
      </w:pPr>
      <w:r>
        <w:rPr/>
      </w:r>
    </w:p>
    <w:p>
      <w:pPr>
        <w:pStyle w:val="TextBody"/>
        <w:rPr/>
      </w:pPr>
      <w:r>
        <w:rPr/>
        <w:t>En dat had hij allemaal gedaan, omdat hij het Evangelie van Jezus Christus kende als iets waarvan hij meende, dat het vergif was. Van felle bestrijders van het Christen</w:t>
        <w:softHyphen/>
        <w:t>dom mag toch zeker worden verwacht, dat ze eerst ken</w:t>
        <w:softHyphen/>
        <w:t>nisgenomen hebben van wat ze bestrijden? Ja en toch schrijft Paulus, dat hij het Evangelie niet van een mens heeft ontvangen. Want het Evangelie ontvangen en le</w:t>
        <w:softHyphen/>
        <w:t>ren is nog wat anders dan met het verstand weten, dat er een kribbe in Bethlehem heeft gestaan en een kruis op Golgotha. Het is zelfs ook heel wat anders te geloven, dat Jezus mijn Overwinnaar is dan te 'geloven', dat Hij een leer gebracht heeft, waarvoor Hij moest bloeden en waarvoor Hij als martelaar stierf.</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Heer, open mij de diepte van mijn zonden,</w:t>
      </w:r>
    </w:p>
    <w:p>
      <w:pPr>
        <w:pStyle w:val="Normal"/>
        <w:ind w:firstLine="720"/>
        <w:jc w:val="both"/>
        <w:rPr>
          <w:rFonts w:ascii="Bookman Old Style" w:hAnsi="Bookman Old Style" w:cs="Bookman Old Style"/>
        </w:rPr>
      </w:pPr>
      <w:r>
        <w:rPr>
          <w:rFonts w:cs="Bookman Old Style" w:ascii="Bookman Old Style" w:hAnsi="Bookman Old Style"/>
        </w:rPr>
        <w:t>En toon mij tegelijk de schat van Uw genâ,</w:t>
      </w:r>
    </w:p>
    <w:p>
      <w:pPr>
        <w:pStyle w:val="Normal"/>
        <w:ind w:firstLine="720"/>
        <w:jc w:val="both"/>
        <w:rPr>
          <w:rFonts w:ascii="Bookman Old Style" w:hAnsi="Bookman Old Style" w:cs="Bookman Old Style"/>
        </w:rPr>
      </w:pPr>
      <w:r>
        <w:rPr>
          <w:rFonts w:cs="Bookman Old Style" w:ascii="Bookman Old Style" w:hAnsi="Bookman Old Style"/>
        </w:rPr>
        <w:t>Opdat ik juichen kan: 'k ben door mijn God ge</w:t>
        <w:softHyphen/>
        <w:t>vonden,</w:t>
      </w:r>
    </w:p>
    <w:p>
      <w:pPr>
        <w:pStyle w:val="Normal"/>
        <w:ind w:firstLine="720"/>
        <w:jc w:val="both"/>
        <w:rPr>
          <w:rFonts w:ascii="Bookman Old Style" w:hAnsi="Bookman Old Style" w:cs="Bookman Old Style"/>
        </w:rPr>
      </w:pPr>
      <w:r>
        <w:rPr>
          <w:rFonts w:cs="Bookman Old Style" w:ascii="Bookman Old Style" w:hAnsi="Bookman Old Style"/>
        </w:rPr>
        <w:t>Voor eeuwig vrijgekocht door 't bloed van Golgo</w:t>
        <w:softHyphen/>
        <w:t>tha.</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Evangelie kan niet echt ontvangen worden zonder bekering. En een van God geleerde wordt geen sterve</w:t>
        <w:softHyphen/>
        <w:t>ling, of hij moet iets hebben meegemaakt van wat Pau</w:t>
        <w:softHyphen/>
        <w:t>lus meemaak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en breuk met het verleden (judaïsm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and. 8:3</w:t>
      </w:r>
    </w:p>
    <w:p>
      <w:pPr>
        <w:pStyle w:val="Normal"/>
        <w:jc w:val="both"/>
        <w:rPr/>
      </w:pPr>
      <w:r>
        <w:rPr>
          <w:rFonts w:cs="Bookman Old Style" w:ascii="Bookman Old Style" w:hAnsi="Bookman Old Style"/>
        </w:rPr>
        <w:t xml:space="preserve">Daarom vervolgt de apostel: </w:t>
      </w:r>
      <w:r>
        <w:rPr>
          <w:rFonts w:cs="Bookman Old Style" w:ascii="Bookman Old Style" w:hAnsi="Bookman Old Style"/>
          <w:i/>
          <w:iCs/>
        </w:rPr>
        <w:t>Want gij hebt mijn om</w:t>
        <w:softHyphen/>
        <w:t>gang gehoord, die eertijds in het Jodendom was, dat ik uitnemend zeer de gemeente Gods vervolgde en die ver</w:t>
        <w:softHyphen/>
        <w:t>woestte en dat ik in het Jodendom toenam boven velen van mijn ouderdom in mijn geslacht, zijnde overvloedig ijverig voor mijn vaderlijke inzettingen (vss. 13, 14).</w:t>
      </w:r>
      <w:r>
        <w:rPr>
          <w:rFonts w:cs="Bookman Old Style" w:ascii="Bookman Old Style" w:hAnsi="Bookman Old Style"/>
        </w:rPr>
        <w:t xml:space="preserve"> Ie</w:t>
        <w:softHyphen/>
        <w:t>der mens heeft een verleden waarop hij graag met trots terugziet. Ziehier Paulus' verleden. Hij denkt er met afschuw aan terug. Hij stelt er zelfs zijn eer in om te betui</w:t>
        <w:softHyphen/>
        <w:t>gen, dat er een radicale breuk met dat verleden is geko</w:t>
        <w:softHyphen/>
        <w:t>men.</w:t>
      </w:r>
    </w:p>
    <w:p>
      <w:pPr>
        <w:pStyle w:val="Heading1"/>
        <w:rPr>
          <w:rFonts w:ascii="Bookman Old Style" w:hAnsi="Bookman Old Style" w:cs="Bookman Old Style"/>
          <w:i w:val="false"/>
          <w:i w:val="false"/>
          <w:iCs w:val="false"/>
        </w:rPr>
      </w:pPr>
      <w:r>
        <w:rPr>
          <w:rFonts w:cs="Bookman Old Style"/>
          <w:i w:val="false"/>
          <w:iCs w:val="false"/>
        </w:rPr>
      </w:r>
    </w:p>
    <w:p>
      <w:pPr>
        <w:pStyle w:val="Heading1"/>
        <w:rPr>
          <w:i w:val="false"/>
          <w:i w:val="false"/>
          <w:iCs w:val="false"/>
        </w:rPr>
      </w:pPr>
      <w:r>
        <w:rPr>
          <w:i w:val="false"/>
          <w:iCs w:val="false"/>
        </w:rPr>
        <w:t xml:space="preserve">Hand. 22:3 </w:t>
      </w:r>
    </w:p>
    <w:p>
      <w:pPr>
        <w:pStyle w:val="Normal"/>
        <w:jc w:val="both"/>
        <w:rPr/>
      </w:pPr>
      <w:r>
        <w:rPr>
          <w:rFonts w:cs="Bookman Old Style" w:ascii="Bookman Old Style" w:hAnsi="Bookman Old Style"/>
        </w:rPr>
        <w:t xml:space="preserve">Zijn vroegere levenswandel  </w:t>
      </w:r>
      <w:r>
        <w:rPr>
          <w:rFonts w:cs="Bookman Old Style" w:ascii="Bookman Old Style" w:hAnsi="Bookman Old Style"/>
          <w:b/>
          <w:bCs/>
        </w:rPr>
        <w:t>7.</w:t>
      </w:r>
      <w:r>
        <w:rPr>
          <w:rFonts w:cs="Bookman Old Style" w:ascii="Bookman Old Style" w:hAnsi="Bookman Old Style"/>
        </w:rPr>
        <w:t xml:space="preserve"> leek een succes, een op</w:t>
        <w:softHyphen/>
        <w:t>gang te worden. Hij was immers een briljante en veelbe</w:t>
        <w:softHyphen/>
        <w:t>lovende leerling van een beroemde leermeester. Koplo</w:t>
        <w:softHyphen/>
        <w:t xml:space="preserve">per onder zijn Joodse leeftijdgenoten. </w:t>
      </w:r>
      <w:r>
        <w:rPr>
          <w:rFonts w:cs="Bookman Old Style" w:ascii="Bookman Old Style" w:hAnsi="Bookman Old Style"/>
          <w:b/>
          <w:bCs/>
        </w:rPr>
        <w:t>8.</w:t>
      </w:r>
      <w:r>
        <w:rPr>
          <w:rFonts w:cs="Bookman Old Style" w:ascii="Bookman Old Style" w:hAnsi="Bookman Old Style"/>
        </w:rPr>
        <w:t xml:space="preserve"> Een zelotische jonge man die het schuim op de mond stond, als hij met klem van redenen en tot in de finesses de oud-vaderlijke leer verdedigde en als een hyper-orthodox mens voor de heiliging van het dagelijkse leven opkwam.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it beeld is ook ons wellicht niet onbekend. Het kan zijn, dat wij een soortgelijk verleden hebben gehad. Een fundamentalistisch heiligheidsjagen. Eigenzinnige recht</w:t>
        <w:softHyphen/>
        <w:t>zinnigheid. Daarmee proberend voor God aangenaam te worden. Overschattend het eigen kunnen en kennen. Onderschattend Gods heilige wet. Een enorme prestatie</w:t>
        <w:softHyphen/>
        <w:t>zucht ('ik ben heiliger dan gij'). Een competitie in ver</w:t>
        <w:softHyphen/>
        <w:t>dienstelijkheid. Men waagt er desnoods alles aan, ook zijn eigen lichaam. Men gaat tenslotte als ware terroristen te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t>Hand. 9:1; Fil. 3:6; 1 Tim. 1: 3</w:t>
      </w:r>
    </w:p>
    <w:p>
      <w:pPr>
        <w:pStyle w:val="Normal"/>
        <w:jc w:val="both"/>
        <w:rPr/>
      </w:pPr>
      <w:r>
        <w:rPr>
          <w:rFonts w:cs="Bookman Old Style" w:ascii="Bookman Old Style" w:hAnsi="Bookman Old Style"/>
        </w:rPr>
        <w:t xml:space="preserve">Paulus legt verband tussen deze vroegere geestesgesteldheid en zijn verwoestend werk in de vervolging van de gemeente van God. </w:t>
      </w:r>
      <w:r>
        <w:rPr>
          <w:rFonts w:cs="Bookman Old Style" w:ascii="Bookman Old Style" w:hAnsi="Bookman Old Style"/>
          <w:b/>
          <w:bCs/>
        </w:rPr>
        <w:t>10.</w:t>
      </w:r>
      <w:r>
        <w:rPr>
          <w:rFonts w:cs="Bookman Old Style" w:ascii="Bookman Old Style" w:hAnsi="Bookman Old Style"/>
        </w:rPr>
        <w:t xml:space="preserve"> Want een 'Zeloot' moet zich weren. Hij moet een frontsoldaat zijn. Hij moet een `heilige' oorlog voeren en 'generalissimus' (topman in de krijg) worden. Hij kan echt wel bloed zien. Zo was Paulus erop uitgetrokken om te vervolgen en te ruïneren. Niets minder dan de gemeente van God. </w:t>
      </w:r>
      <w:r>
        <w:rPr>
          <w:rFonts w:cs="Bookman Old Style" w:ascii="Bookman Old Style" w:hAnsi="Bookman Old Style"/>
          <w:b/>
          <w:bCs/>
        </w:rPr>
        <w:t>11.</w:t>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Heading1"/>
        <w:rPr>
          <w:lang w:val="en-US"/>
        </w:rPr>
      </w:pPr>
      <w:r>
        <w:rPr>
          <w:lang w:val="en-US"/>
        </w:rPr>
        <w:t>Omkeer</w:t>
      </w:r>
    </w:p>
    <w:p>
      <w:pPr>
        <w:pStyle w:val="Normal"/>
        <w:rPr>
          <w:lang w:val="en-US"/>
        </w:rPr>
      </w:pPr>
      <w:r>
        <w:rPr>
          <w:lang w:val="en-US"/>
        </w:rPr>
      </w:r>
    </w:p>
    <w:p>
      <w:pPr>
        <w:pStyle w:val="Normal"/>
        <w:rPr>
          <w:rFonts w:ascii="Bookman Old Style" w:hAnsi="Bookman Old Style" w:cs="Bookman Old Style"/>
        </w:rPr>
      </w:pPr>
      <w:r>
        <w:rPr>
          <w:rFonts w:cs="Bookman Old Style" w:ascii="Bookman Old Style" w:hAnsi="Bookman Old Style"/>
        </w:rPr>
        <w:t>Hand. 22:4 vv, 21; Hand. 26:9vv; Gal. 2:8</w:t>
      </w:r>
    </w:p>
    <w:p>
      <w:pPr>
        <w:pStyle w:val="TextBody"/>
        <w:rPr/>
      </w:pPr>
      <w:r>
        <w:rPr/>
        <w:t>Ziedaar Paulus' verleden. Om zich diep voor te scha</w:t>
        <w:softHyphen/>
        <w:t xml:space="preserve">men. En dat doet hij ook. Want er is een afgronddiepe kloof gekomen tussen dat 'eertijds' en 'nu'. Paulus werd Farizeeër af. Daarover schrijft hij in de volgende verzen van Gal. 1. </w:t>
      </w:r>
    </w:p>
    <w:p>
      <w:pPr>
        <w:pStyle w:val="Normal"/>
        <w:jc w:val="both"/>
        <w:rPr/>
      </w:pPr>
      <w:r>
        <w:rPr>
          <w:rFonts w:cs="Bookman Old Style" w:ascii="Bookman Old Style" w:hAnsi="Bookman Old Style"/>
          <w:i/>
          <w:iCs/>
        </w:rPr>
        <w:t>Maar wanneer het Gode behaagd heeft, Die mij van mijn moeders lijf aan afgezonderd heeft en ge</w:t>
        <w:softHyphen/>
        <w:t>roepen door Zijn genade, Zijn Zoon in mij te openba</w:t>
        <w:softHyphen/>
        <w:t>ren, opdat ik Die door het Evangelie onder de heidenen zou verkondigen... (vss. 15, 16a).</w:t>
      </w:r>
      <w:r>
        <w:rPr>
          <w:rFonts w:cs="Bookman Old Style" w:ascii="Bookman Old Style" w:hAnsi="Bookman Old Style"/>
        </w:rPr>
        <w:t xml:space="preserve"> Wat Paulus met deze woorden wil zeggen, behoeft niemand te raden. Hij ver</w:t>
        <w:softHyphen/>
        <w:t>telt hier zijn bekering. Daar moet een mens altijd uiterst voorzichtig mee zijn. Want hij bedoelt zo gauw zichzelf. En een ander denkt al spoedig, dat hij net zo bekeerd moet worden. Waarom vertelt Paulus hier echter zijn bekering? Hij deed dat volgens het boek Handelingen weleens meer. Hij deed het, als zijn arbeid als apostel in het geding was. Ja, dan ging hij in hoger beroep bij Je</w:t>
        <w:softHyphen/>
        <w:t>zus die hem in Zijn dienst had genomen. En waarom zouden wij - als wij door een vijandige wereld om ons heen worden uitgejouwd - ook niet eens zo persoonlijk getuigen van wat God aan ons heeft ge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1:27; Gal. 1:12</w:t>
      </w:r>
    </w:p>
    <w:p>
      <w:pPr>
        <w:pStyle w:val="Normal"/>
        <w:jc w:val="both"/>
        <w:rPr/>
      </w:pPr>
      <w:r>
        <w:rPr>
          <w:rFonts w:cs="Bookman Old Style" w:ascii="Bookman Old Style" w:hAnsi="Bookman Old Style"/>
        </w:rPr>
        <w:t>Let erop echter, hoe Paulus van de grote omwenteling in zijn leven gewaagt. Het is de toon die ook hier de muziek maakt. Hij schrijft die ommekeer in zijn leven niet toe aan eigen vindingrijkheid. Hij zegt niet: psycholo</w:t>
        <w:softHyphen/>
        <w:t>gisch is het te begrijpen, dat ik vroeg of laat zo'n wet</w:t>
        <w:softHyphen/>
        <w:t>tisch en hardvochtig leven zat moest worden. Hij be</w:t>
        <w:softHyphen/>
        <w:t>roept zich al allerminst op een 'hallucinatie'. De buiten</w:t>
        <w:softHyphen/>
        <w:t>wacht heeft altijd wel één of andere verklaring voor ie</w:t>
        <w:softHyphen/>
        <w:t xml:space="preserve">mands bekering. Maar de bekeerde zelf kan niet anders zeggen dan Paulus: 'het heeft God behaagd...' Zwak dat niet af. Paulus roemt hier het 'welbehagen van God', Zijn onverdiende goedheid. En waarin bestond die? In Paulus' roeping tot het apostelschap? Ja, dat ook. Maar eerstens in de openbaring van Gods Zoon in hem. </w:t>
      </w:r>
      <w:r>
        <w:rPr>
          <w:rFonts w:cs="Bookman Old Style" w:ascii="Bookman Old Style" w:hAnsi="Bookman Old Style"/>
          <w:b/>
          <w:bCs/>
        </w:rPr>
        <w:t xml:space="preserve">12.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ok als Paulus nooit een apostel zou zijn gewor</w:t>
        <w:softHyphen/>
        <w:t>den, zou dit nog het allergrootste wonder van zijn leven zijn gebleven. Een 'eye-opening'. Hart en oog gekregen hebben voor de Zoon van God. Jezus Christus niet lan</w:t>
        <w:softHyphen/>
        <w:t>ger misdoen of Zijn Evangelie als vergif uitspuwen. Maar in heel zijn doen en laten voor Zijn rekening liggen en Hem als de door God gezonden Zaligmaker omhelzen. Zodat alles op de noemer van deze Redder komt te staan. Jezus, Zijn verzoenend sterven - het rustpunt van mijn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6:17</w:t>
      </w:r>
    </w:p>
    <w:p>
      <w:pPr>
        <w:pStyle w:val="Normal"/>
        <w:jc w:val="both"/>
        <w:rPr/>
      </w:pPr>
      <w:r>
        <w:rPr>
          <w:rFonts w:cs="Bookman Old Style" w:ascii="Bookman Old Style" w:hAnsi="Bookman Old Style"/>
        </w:rPr>
        <w:t>Welk een onverklaarbaar en ondoorgrondelijk wonder is dat. Ja, want wie kon van Paulus nog iets goeds ver</w:t>
        <w:softHyphen/>
        <w:t>wachten? Hij was een mens door het dolle heen. En zo behaagde het de Heere hem in Zijn dienst te nemen. Dat was nu werkelijk voor hem een 'openbaring' (ont</w:t>
        <w:softHyphen/>
        <w:t xml:space="preserve">hulling van wat tevoren geheel onbekend was). </w:t>
      </w:r>
      <w:r>
        <w:rPr>
          <w:rFonts w:cs="Bookman Old Style" w:ascii="Bookman Old Style" w:hAnsi="Bookman Old Style"/>
          <w:b/>
          <w:bCs/>
        </w:rPr>
        <w:t xml:space="preserve">13. </w:t>
      </w:r>
      <w:r>
        <w:rPr>
          <w:rFonts w:cs="Bookman Old Style" w:ascii="Bookman Old Style" w:hAnsi="Bookman Old Style"/>
        </w:rPr>
        <w:t>Een mens kan zo'n verdorven verleden niet hebben, of de Heere in de hemel weet raad met hem. Dat mogen wij eruit leren. Leren wij er echter vooral ook uit, dat - ook al maakt niet iedereen een Paulus-bekering mee - het niettemin voor ons allemaal nodig is, dat Gods Zoon in ons geopenbaard wordt. 'Gods Zoon' en in en door Hem: God Zelf. Niet maar één of andere geweldige pro</w:t>
        <w:softHyphen/>
        <w:t>feet dus. 'In ons' geopenbaard. Dat betekent, dat het Evangelie niet alleen in onze oren klinkt en als een heil</w:t>
        <w:softHyphen/>
        <w:t>zame leer door ons wordt aanvaard, maar vooral ook, dat er voor het Evangelie en de Persoon van de Heere Jezus wordt plaats gemaakt in ons binnenste. Door Gods on</w:t>
        <w:softHyphen/>
        <w:t>weerstaanbar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3:2; Rom. 1:1</w:t>
      </w:r>
    </w:p>
    <w:p>
      <w:pPr>
        <w:pStyle w:val="Normal"/>
        <w:jc w:val="both"/>
        <w:rPr>
          <w:rFonts w:ascii="Bookman Old Style" w:hAnsi="Bookman Old Style" w:cs="Bookman Old Style"/>
        </w:rPr>
      </w:pPr>
      <w:r>
        <w:rPr>
          <w:rFonts w:cs="Bookman Old Style" w:ascii="Bookman Old Style" w:hAnsi="Bookman Old Style"/>
        </w:rPr>
        <w:t>En tenslotte de derde les die we eruit leren. Als Chris</w:t>
        <w:softHyphen/>
        <w:t>tus in ons komt wonen, krijgen we een bijzondere uit</w:t>
        <w:softHyphen/>
        <w:t>straling. Paulus kreeg een uitstraling als apostel. Hij mocht het Evangelie onder de niet - Joden (heidenen) gaan verkondigen. Dat was zijn speciale roeping. Maar als Christus in ons komt wonen, ontvangen ook wij tege</w:t>
        <w:softHyphen/>
        <w:t>lijk een roeping. We moeten met het Evangelie in elk geval de deur uit. We mogen het niet op zak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r iets van mij begon te lev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Jes. 49:1; Hand. 9:15 1 Kor. 15:10</w:t>
      </w:r>
    </w:p>
    <w:p>
      <w:pPr>
        <w:pStyle w:val="Normal"/>
        <w:jc w:val="both"/>
        <w:rPr/>
      </w:pPr>
      <w:r>
        <w:rPr>
          <w:rFonts w:cs="Bookman Old Style" w:ascii="Bookman Old Style" w:hAnsi="Bookman Old Style"/>
        </w:rPr>
        <w:t xml:space="preserve">Op nog één ding moet ik wijzen. Paulus kijkt achterom. En dan ontdekt hij een schuldig verleden. Maar hij keert ook nog op een andere manier naar zijn verleden terug. Hij ontdekt, dat God aan hem dacht, lang voordat hij aan God dacht. Van zijn moeders lijf af heeft de Heere hem reeds afgezonderd. </w:t>
      </w:r>
      <w:r>
        <w:rPr>
          <w:rFonts w:cs="Bookman Old Style" w:ascii="Bookman Old Style" w:hAnsi="Bookman Old Style"/>
          <w:b/>
          <w:bCs/>
        </w:rPr>
        <w:t>14.</w:t>
      </w:r>
      <w:r>
        <w:rPr>
          <w:rFonts w:cs="Bookman Old Style" w:ascii="Bookman Old Style" w:hAnsi="Bookman Old Style"/>
        </w:rPr>
        <w:t xml:space="preserve"> En geroepen door Gods gena</w:t>
        <w:softHyphen/>
        <w:t xml:space="preserve">de. God moest hem hebben. Uitgerekend hem. </w:t>
      </w:r>
      <w:r>
        <w:rPr>
          <w:rFonts w:cs="Bookman Old Style" w:ascii="Bookman Old Style" w:hAnsi="Bookman Old Style"/>
          <w:b/>
          <w:bCs/>
        </w:rPr>
        <w:t>15</w:t>
      </w:r>
      <w:r>
        <w:rPr>
          <w:rFonts w:cs="Bookman Old Style" w:ascii="Bookman Old Style" w:hAnsi="Bookman Old Style"/>
        </w:rPr>
        <w:t>. 'Eer iets van hem begon te leven, was alles in Gods boek ge</w:t>
        <w:softHyphen/>
        <w:t>schreven.' God heeft met Paulus, zoals het ook van de Knecht des Heeren in Jesaja's profetieën geschreven staat, Zijn Goddelijk plan gehad, nog voordat hij het le</w:t>
        <w:softHyphen/>
        <w:t xml:space="preserve">venslicht zag. </w:t>
      </w:r>
      <w:r>
        <w:rPr>
          <w:rFonts w:cs="Bookman Old Style" w:ascii="Bookman Old Style" w:hAnsi="Bookman Old Style"/>
          <w:b/>
          <w:bCs/>
        </w:rPr>
        <w:t xml:space="preserve">16. </w:t>
      </w:r>
      <w:r>
        <w:rPr>
          <w:rFonts w:cs="Bookman Old Style" w:ascii="Bookman Old Style" w:hAnsi="Bookman Old Style"/>
        </w:rPr>
        <w:t>Hem apart gezet voor een bijzondere roeping. Paulus was - om zo te zeggen - voor het apostolaat door God in de wieg gelegd. De Heere heeft met elk van Zijn kinderen Zijn plan. En dat openbaart Hij hen ook te Zijner tijd. Niets is toevallig. Alles wordt door Zijn Vaderhand bestu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iemand tegen Paulus, toen hij nog op school zat bij Gamaliël, gezegd zou hebben, dat hij nog eens het Evangelie van de gekruisigde en opgestane Jezus wereld</w:t>
        <w:softHyphen/>
        <w:t xml:space="preserve">kundig zou gaan maken, zou Paulus vermoedelijk met de vinger naar zijn hoofd hebben gewezen. </w:t>
      </w:r>
      <w:r>
        <w:rPr>
          <w:rFonts w:cs="Bookman Old Style" w:ascii="Bookman Old Style" w:hAnsi="Bookman Old Style"/>
          <w:b/>
          <w:bCs/>
        </w:rPr>
        <w:t>17.</w:t>
      </w:r>
      <w:r>
        <w:rPr>
          <w:rFonts w:cs="Bookman Old Style" w:ascii="Bookman Old Style" w:hAnsi="Bookman Old Style"/>
        </w:rPr>
        <w:t xml:space="preserve"> Zoiets moet men natuurlijk ook nooit doen. Het is niet wijs. Net zomin als het wijs is, wanneer een moeder die het van haar jongen mag geloven, dat hij nog eens dominee of zendeling worden zal, dat aan die jongen vertelt, voordat God er aan te pas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 7: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t slot nog één ding. In de gemeenten der Galaten viel men het apostelschap van Paulus aan. Men vond hem een 'self-made man', een nieuwlichter die niets achter zich had en de rijke Joodse traditie aan de kant gooide. Best een zware beschuldiging. Een rake klap ogenschijn</w:t>
        <w:softHyphen/>
        <w:t>lijk. Want hij was nu eenmaal geen apostel die op de</w:t>
        <w:softHyphen/>
        <w:t>zelfde wijze geroepen was als de twaalf discipelen van Je</w:t>
        <w:softHyphen/>
        <w:t xml:space="preserve">zus. </w:t>
      </w:r>
    </w:p>
    <w:p>
      <w:pPr>
        <w:pStyle w:val="Normal"/>
        <w:jc w:val="both"/>
        <w:rPr/>
      </w:pPr>
      <w:r>
        <w:rPr>
          <w:rFonts w:cs="Bookman Old Style" w:ascii="Bookman Old Style" w:hAnsi="Bookman Old Style"/>
        </w:rPr>
        <w:t>Ook was er in zijn leven inderdaad een breuk geko</w:t>
        <w:softHyphen/>
        <w:t>men met het Jodendom. Ja en toch gaf men op deze ma</w:t>
        <w:softHyphen/>
        <w:t xml:space="preserve">nier in Galatië een karikatuur van Paulus. </w:t>
      </w:r>
      <w:r>
        <w:rPr>
          <w:rFonts w:cs="Bookman Old Style" w:ascii="Bookman Old Style" w:hAnsi="Bookman Old Style"/>
          <w:b/>
          <w:bCs/>
        </w:rPr>
        <w:t>18.</w:t>
      </w:r>
      <w:r>
        <w:rPr>
          <w:rFonts w:cs="Bookman Old Style" w:ascii="Bookman Old Style" w:hAnsi="Bookman Old Style"/>
        </w:rPr>
        <w:t xml:space="preserve"> Want zijn apostelschap was aan dezelfde Christus te danken als dat van Petrus en alle andere apostelen. Hij mocht zich een `godgeleerde' noemen. Bovendien had hij wel gebroken met het Jodendom (tot tweemaal toe gebruikt Paulus in Gal. 1 dit woord), maar dan wel op een punt waarop het onmogelijk was een brug te slaan. Het was voor hem kie</w:t>
        <w:softHyphen/>
        <w:t>zen of delen geworden. En dat is het ook voor de Galaten en voor ons. Want óf wij breken hals en benen door als een wetsijveraar ons dood te lopen. Of wij lijden het be</w:t>
        <w:softHyphen/>
        <w:t>staan van een genadebedelaar. Een tussenweg is 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9:lvv; 2 Tim. 1:5vv</w:t>
      </w:r>
    </w:p>
    <w:p>
      <w:pPr>
        <w:pStyle w:val="TextBody"/>
        <w:rPr/>
      </w:pPr>
      <w:r>
        <w:rPr/>
        <w:t>Laat ons nu echter van de weeromstuit niet beweren, dat Paulus aan alles wat Joods heette een hekel had en dus een antisemiet genoemd kan worden. Want dan moet u maar eens lezen, welke voorrechten hij zegt, dat het Jodendom heeft in zijn brief aan de Romeinen en dan moet u ook nog maar eens lezen, hoe Paulus de rijke tra</w:t>
        <w:softHyphen/>
        <w:t xml:space="preserve">ditie van het Jodendom waardeerde b.v. in zijn tweede brief aan Timotheüs. </w:t>
      </w:r>
    </w:p>
    <w:p>
      <w:pPr>
        <w:pStyle w:val="TextBody"/>
        <w:rPr/>
      </w:pPr>
      <w:r>
        <w:rPr/>
        <w:t>Nee, Paulus heeft met het bad</w:t>
        <w:softHyphen/>
        <w:t>water niet het kind weggegooid. Hij bleef diep verbon</w:t>
        <w:softHyphen/>
        <w:t>den met zijn eigen traditie. Wie Paulus op dit punt on</w:t>
        <w:softHyphen/>
        <w:t>zekerheid verwijt, heeft de diepe worsteling van de brief aan de Galaten slecht verstaan. Juist in deze brief gaat het als over de rand van een scheermes.</w:t>
      </w:r>
    </w:p>
    <w:p>
      <w:pPr>
        <w:pStyle w:val="TextBody"/>
        <w:rPr/>
      </w:pPr>
      <w:r>
        <w:rPr/>
      </w:r>
    </w:p>
    <w:p>
      <w:pPr>
        <w:pStyle w:val="TextBody"/>
        <w:rPr/>
      </w:pPr>
      <w:r>
        <w:rPr/>
        <w:t>Rom. 11: 2vv</w:t>
      </w:r>
    </w:p>
    <w:p>
      <w:pPr>
        <w:pStyle w:val="Normal"/>
        <w:jc w:val="both"/>
        <w:rPr>
          <w:rFonts w:ascii="Bookman Old Style" w:hAnsi="Bookman Old Style" w:cs="Bookman Old Style"/>
        </w:rPr>
      </w:pPr>
      <w:r>
        <w:rPr>
          <w:rFonts w:cs="Bookman Old Style" w:ascii="Bookman Old Style" w:hAnsi="Bookman Old Style"/>
        </w:rPr>
        <w:t>Breken met alle vormen van 'Judaïsme' waarin het Evangelie het ontgelden moet ten bate van een 'ijveren zonder verstand' met de wet in de hand. Dat is de dis</w:t>
        <w:softHyphen/>
        <w:t>continuïteit van het afscheid nemen van het verleden. Ja en toch tegelijk blijven staan in de heilige traditie van het Jodendom waarin de wet tot ere komt. Dat is de con</w:t>
        <w:softHyphen/>
        <w:t>tinuïteit met het verleden. Met alle Godlovers - de eeu</w:t>
        <w:softHyphen/>
        <w:t>wen door - teren op het verzoeningswerk van de Messias, hongeren naar Zijn gerechtigheid en wandelen in de weg van de geboden des Heeren.</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Vele uitspraken in het Nieuwe Testament zijn alleen recht te verstaan, wanneer we die lezen tegen de achtergrond van de Joodse denkwereld. Toch is er ook (denk aan Gal. 1) sprake van een breuk met het Jodendom. Kunt u fundamentele punten van verschil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aulus' bekering - zo zagen we - betekende een radicale breuk met zijn Joodse traditie. Toch heeft zijn opvoeding en theologische scholing aan de voeten van Gamaliël zijn leven lang een rol gespeeld. Waaruit blijkt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at betekent het, als Paulus schrijft: `Het heeft Gode behaagd Zijn Zoon in mij te openb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eeft het zin om aan anderen te vertellen, hoe wij tot bekering zijn geko</w:t>
        <w:softHyphen/>
        <w:t>men? Hoe en wanneer doet Paulus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Kunt u iets zeggen over de uitstraling die iedere gelovige krijgt, als hij het leven met God mag leren kenn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1. Zie M. Luther, </w:t>
      </w:r>
      <w:r>
        <w:rPr>
          <w:rFonts w:cs="Bookman Old Style" w:ascii="Bookman Old Style" w:hAnsi="Bookman Old Style"/>
          <w:i/>
          <w:iCs/>
        </w:rPr>
        <w:t>Keur uit de tafelgesprekken</w:t>
      </w:r>
      <w:r>
        <w:rPr>
          <w:rFonts w:cs="Bookman Old Style" w:ascii="Bookman Old Style" w:hAnsi="Bookman Old Style"/>
        </w:rPr>
        <w:t>, vert. van H. Stolk, Dordrecht 1964, blz.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is moeilijk om een caesuur aan te brengen in de vss. 10-12. Deze verzen vor</w:t>
        <w:softHyphen/>
        <w:t>men de overgang naar het zgn. 'autobiografische stuk', dat begint met vs.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aar onze inschatting zijn de `dwaalleraars' van de Galatische gemeenten op de</w:t>
        <w:softHyphen/>
        <w:t>zelfde manier bezig als 'sommigen van de sekte der Farizeeën, die gelovig zijn gewor</w:t>
        <w:softHyphen/>
        <w:t>den, zeggende, dat men hen moet besnijden en gebieden de wet van Mozes te onder</w:t>
        <w:softHyphen/>
        <w:t>houden' (Hand. 15:5). Zij zullen Paulus beschuldigd hebben van een illegitieme breuk met de Joodse traditie en zich beroepen hebben op de Jeruzalemse christenheid (ook Petrus en Jakobus) die in deze zaken vóór het 'apostelconvent' (Hand. 15) nog in vele opzichten hun weg moesten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et woord 'edidachthèn' = geleerd roept deze gedachtewereld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pokalupsis' = openbaring, onthulling (zonder lidwoord). Zie: vs. 16 en Hand. 9:4vv; 22:7vv; 26:15vv (1 Kor. 9:1; 15:8). Ook elders in zijn brieven be</w:t>
        <w:softHyphen/>
        <w:t>roept Paulus zich wel op directe openbaringen. Zie naast Gal. 2:2; 2 Kor. 12 : 1, 7 (vgl. 1 Kor. 14: 6,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De onderscheiding tussen 'ontvangen en geleerd d.m.v. mensen' en 'ontvangen en geleerd door openbaring' van vs. 12 is door Paulus niet bedoeld als een elkaar uit</w:t>
        <w:softHyphen/>
        <w:t>sluitende of tegensprekende tegenstelling. In een apostelroman (de zgn. pseudocle</w:t>
        <w:softHyphen/>
        <w:t>mentijnse geschriften; antipaulinistisch) wordt reeds tamelijk vroeg in de geschiedenis van de kerk deze 'visionaire' Godsontmoeting van Paulus als verdacht voorgesteld; Petrus zou door een hoger inzicht zijn geleid (Matth. 16:17). Augustinus daarente</w:t>
        <w:softHyphen/>
        <w:t>gen zegt, dat Paulus, doordat Christus hem in éne de ganse waarheid toonde een die</w:t>
        <w:softHyphen/>
        <w:t xml:space="preserve">per inzicht heeft gehad in de heilsgeheimen dan Petrus die de wijsheid van een aardse Christus ontving en wel slechts stukje bij beetje. Zie G. H. M. Posthumus Meyjes, </w:t>
      </w:r>
      <w:r>
        <w:rPr>
          <w:rFonts w:cs="Bookman Old Style" w:ascii="Bookman Old Style" w:hAnsi="Bookman Old Style"/>
          <w:i/>
          <w:iCs/>
        </w:rPr>
        <w:t>Pau</w:t>
        <w:softHyphen/>
        <w:t>lus in de oosterse kerk,</w:t>
      </w:r>
      <w:r>
        <w:rPr>
          <w:rFonts w:cs="Bookman Old Style" w:ascii="Bookman Old Style" w:hAnsi="Bookman Old Style"/>
        </w:rPr>
        <w:t xml:space="preserve"> in 'De dertiende apostel en het elfde gebod', a.w., blz. 36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7. 'Anastrofe' - 'way of life', gekozen levensrich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Prokoptoo' = vorderingen maken. 'Mijn geslacht' = het Jodendom (vgl. 2 Kor. 11: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9. Wanneer Paulus zich hier een 'zelotès' noemt, behoeft dat niet te betekenen, dat hij ook deel heeft genomen aan de politieke strijd van de Zeloten tegen de Ro</w:t>
        <w:softHyphen/>
        <w:t xml:space="preserve">meinse bezetting, zoals C.J. den Heyer, </w:t>
      </w:r>
      <w:r>
        <w:rPr>
          <w:rFonts w:cs="Bookman Old Style" w:ascii="Bookman Old Style" w:hAnsi="Bookman Old Style"/>
          <w:i/>
          <w:iCs/>
        </w:rPr>
        <w:t>a.w.</w:t>
      </w:r>
      <w:r>
        <w:rPr>
          <w:rFonts w:cs="Bookman Old Style" w:ascii="Bookman Old Style" w:hAnsi="Bookman Old Style"/>
        </w:rPr>
        <w:t>, blz. 27 suggereert. Farizeeën en Zelo</w:t>
        <w:softHyphen/>
        <w:t>ten stonden wel betrekkelijk dicht bij elkaar, maar Paulus heeft het in Gal. 1:14 vooral over een Zelotisch ijveren voor de oud-vaderlijke inzettingen ( = Halacha). Je</w:t>
        <w:softHyphen/>
        <w:t>zus in de Bergrede hekelt deze overlevering der 'ouden', de rabbinistische uitwijdin</w:t>
        <w:softHyphen/>
        <w:t>gen en 'afleidingen' van de Th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Letterlijk: 'dat ik buitensporig ("kath'huperbolèn") de "ekklesia" van God be</w:t>
        <w:softHyphen/>
        <w:t>zig was (imperfecta) te vervolgen ("ediookon") en te ruïneren ("eporthoen").' Som</w:t>
        <w:softHyphen/>
        <w:t>mige handschriften hebben: 'epolemoen' = beoorl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Opvallend is, dat Paulus de pas gestichte gemeenten van Jezus Christus als één geheel ziet (de 'ecclesia'). Hij ziet er bovendien niet een afgescheiden groep in, maar noemt ze: gemeente Gods = 'Kahal Jahweh' - de vergadering van het Godsvolk. In het OT is dat Israël (vgl. Deut. 23:1-8). Hier de gemeente Gods in Israël die de 'Ver</w:t>
        <w:softHyphen/>
        <w:t>wachting Israëls', de Messias door het geloof kent, geworteld in dit historische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2. 'Aan mij' of 'in mij' behoeft niet veel verschil te maken. J. Calvijn schrijft (</w:t>
      </w:r>
      <w:r>
        <w:rPr>
          <w:rFonts w:cs="Bookman Old Style" w:ascii="Bookman Old Style" w:hAnsi="Bookman Old Style"/>
          <w:i/>
          <w:iCs/>
        </w:rPr>
        <w:t>a.w.</w:t>
      </w:r>
      <w:r>
        <w:rPr>
          <w:rFonts w:cs="Bookman Old Style" w:ascii="Bookman Old Style" w:hAnsi="Bookman Old Style"/>
        </w:rPr>
        <w:t>, blz. 23), dat Christus geopenbaard is aan Paulus, voordat hij een opdracht om te prediken ontving. 'En emoi' ('aan' of 'in mij') houdt echter tegelijk in, 'dat Paulus de kennis van Christus niet stil in zijn eigen boezem moest behouden, maar dat hij mocht prediken onder de heidenen de Zaligmaker die hij had leren ke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3. Over deze wijze van openbaring van Christus aan/in hem en de 'inwoning van Christus' daardoor, schrijft de apostel ook in Gal. 2:20; 2 Kor. 13:3; Fil. 3:12. Het initiatief komt van de andere kant. Het is geen zaak van innerlijke beleving alleen, zonder dat er iets van buitenaf mee correspondeert. Vgl. G. Kittel, </w:t>
      </w:r>
      <w:r>
        <w:rPr>
          <w:rFonts w:cs="Bookman Old Style" w:ascii="Bookman Old Style" w:hAnsi="Bookman Old Style"/>
          <w:i/>
          <w:iCs/>
        </w:rPr>
        <w:t>Theologisches Wörterbuch zum NT</w:t>
      </w:r>
      <w:r>
        <w:rPr>
          <w:rFonts w:cs="Bookman Old Style" w:ascii="Bookman Old Style" w:hAnsi="Bookman Old Style"/>
        </w:rPr>
        <w:t>, Bnd II, Stuttgart 1935, S. 535 (s.v. '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Van mijn moeders schoot' is een semitisme. 'Aphoridzoo' = afgrenzen, af</w:t>
        <w:softHyphen/>
        <w:t>zonderen, apart z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Zowel in Handelingen als in de brieven van Paulus wordt er vaak de nadruk op gelegd, dat Paulus een speciale roeping van Godswege kreeg om onder de heidenen het Evangelie te verkondigen (vgl. Hand. 13:47; 15:12; 18 :6; 22:21; 26:17; 28:28; Rom. 11:13; Gal. 2:2; Ef. 3:1, 6, 8; 1 Tim. 2:7; 2 Tim. 1:11; 4: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6. Vgl. Jes. 49:1. Van sommige profeten staat zelfs geschreven, dat de Heere hen kende en heiligde tot hun profetische roeping, reeds voordat zij in de moederschoot werden geformeerd (vgl. Jer. 1:5). J. Calvijn (</w:t>
      </w:r>
      <w:r>
        <w:rPr>
          <w:rFonts w:cs="Bookman Old Style" w:ascii="Bookman Old Style" w:hAnsi="Bookman Old Style"/>
          <w:i/>
          <w:iCs/>
        </w:rPr>
        <w:t>a. w</w:t>
      </w:r>
      <w:r>
        <w:rPr>
          <w:rFonts w:cs="Bookman Old Style" w:ascii="Bookman Old Style" w:hAnsi="Bookman Old Style"/>
        </w:rPr>
        <w:t>., blz. 23) spreekt in dit verband over de eeuwige verkiezing, de bestemming vanuit de moederschoot en de roeping in de tijd als drie stap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Het woord 'Farizeeër' ('parusj') betekent ook afgezonderde. Nu echter verstond Paulus, dat hij nog op een andere manier tot de staat van een afgezonderde ge</w:t>
        <w:softHyphen/>
        <w:t>roepen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8. Daarom beweert C.J. den Heyer zeer ten onrechte (</w:t>
      </w:r>
      <w:r>
        <w:rPr>
          <w:rFonts w:cs="Bookman Old Style" w:ascii="Bookman Old Style" w:hAnsi="Bookman Old Style"/>
          <w:i/>
          <w:iCs/>
        </w:rPr>
        <w:t>a.w.</w:t>
      </w:r>
      <w:r>
        <w:rPr>
          <w:rFonts w:cs="Bookman Old Style" w:ascii="Bookman Old Style" w:hAnsi="Bookman Old Style"/>
        </w:rPr>
        <w:t>, blz. 26), dat Paulus 'gewoonweg niet in staat is geweest een weloverwogen mening en afgerond oordeel over deze kwestie (nl. het vraagstuk van de kerk en het Joodse volk) te geven'. Paulus heeft het in Gal. 1 trouwens over een Jodendom dat zelotisch ijvert voor oud-vaderlij</w:t>
        <w:softHyphen/>
        <w:t xml:space="preserve">ke 'paradoseis'. Paulus overdrijft niet, zoals H. Lietzmann meent, wanneer hij dit verleden met afschuw beschrijft. Zie P.A. van Stempvoort, </w:t>
      </w:r>
      <w:r>
        <w:rPr>
          <w:rFonts w:cs="Bookman Old Style" w:ascii="Bookman Old Style" w:hAnsi="Bookman Old Style"/>
          <w:i/>
          <w:iCs/>
        </w:rPr>
        <w:t>a.w.</w:t>
      </w:r>
      <w:r>
        <w:rPr>
          <w:rFonts w:cs="Bookman Old Style" w:ascii="Bookman Old Style" w:hAnsi="Bookman Old Style"/>
        </w:rPr>
        <w:t>, blz. 26v.</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6:00Z</dcterms:created>
  <dc:creator> </dc:creator>
  <dc:description/>
  <dc:language>en-US</dc:language>
  <cp:lastModifiedBy> </cp:lastModifiedBy>
  <dcterms:modified xsi:type="dcterms:W3CDTF">2011-09-30T15:40:00Z</dcterms:modified>
  <cp:revision>3</cp:revision>
  <dc:subject/>
  <dc:title>GALATEN 1: 12-16a</dc:title>
</cp:coreProperties>
</file>